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"Медична сестра в дитячому садочку,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як диспетчер в аеропорту - така ж відповідальність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тільки помилки пізнаються через рок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м варто про це знати!!!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149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1493"/>
          <w:sz w:val="24"/>
          <w:szCs w:val="24"/>
        </w:rPr>
        <w:t>Що таке грип у діт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ип - це гостре інфекційне захворювання, що викликається респіраторними вірусами 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ипу підвержені як дорослі, так і діти. Але саме діти, як правило, починають хворіти першими, випереджаючи дорослих. Тому фахівці часто називають дітей "індикаторами" підйому захворюваності на грип або іншими респіраторними хвороб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йбільшому ризику заразитися піддаються діти, які відвідують організовані колективи ( дитячі садки, школ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>Як діти заражаються грипом?</w:t>
      </w:r>
      <w:r>
        <w:rPr>
          <w:rFonts w:cs="Times New Roman" w:ascii="Times New Roman" w:hAnsi="Times New Roman"/>
          <w:b/>
          <w:bCs/>
          <w:i/>
          <w:iCs/>
          <w:color w:val="66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дихаючи повітря з найдрібнішими крапельками слини і мокротиння, які виділяються хворими при кашлі та чханні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контакті з хворими дітьми: граючи з ними, обмінюючись олівцями, користуючись загальним посудо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Як грип проявляється у дітей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чаток захворювання раптовий, з високою інтоксикацією. Дитина стає млявою, скаржиться на сильний головний біль і загальну слабкість. У неї висока температура, що досягає 40 С, озноб і лихоманк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 пізніше 2-3-го дня хвороби до симптомів інтоксикації приєднуються нежить, біль у горлі, сухий каш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 деяких дітей захворювання грипом може супроводжуватися болем у животі та блювотою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5050"/>
          <w:sz w:val="24"/>
          <w:szCs w:val="24"/>
        </w:rPr>
        <w:t>Що робити, якщо дитина захворіла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505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асти в постіль в окремій кімнаті або, принаймні, відгородити його ліжко ширмою або фіранкою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кликати лікаря - тільки він зможе оцінити ступінь тяжкості захворювання і призначити правильне лікування!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 приходу лікаря дитину потрібно вкрити, напоїти гарячим трав'яним або ягідним чаєм. Якщо у неї немає алергії, то можна додати в чай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​​</w:t>
      </w:r>
      <w:r>
        <w:rPr>
          <w:rFonts w:cs="Times New Roman" w:ascii="Times New Roman" w:hAnsi="Times New Roman"/>
          <w:i/>
          <w:iCs/>
          <w:sz w:val="24"/>
          <w:szCs w:val="24"/>
        </w:rPr>
        <w:t>ме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6600"/>
          <w:sz w:val="24"/>
          <w:szCs w:val="24"/>
        </w:rPr>
        <w:t>Чим небезпечний дитячий грип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дітей після грипу часто виникають такі ускладнення: синусити, отити, пневмонії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рцево - судинні захворю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хворювання центральної нервової систе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трібно негайно звернутися до педіатра, якщо: у дитини три або чотири дні тримається висока температура; дитина каже, що йому важко або боляче дихати, вона скаржиться на вушний біль або на сильний каш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800080"/>
          <w:sz w:val="24"/>
          <w:szCs w:val="24"/>
        </w:rPr>
        <w:t xml:space="preserve">Чи можна попередити грип у дитини?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аще грип не лікувати, а попереджати!</w:t>
        <w:br/>
        <w:t xml:space="preserve">Для профілактики грипу та ГРВІ потрібно протягом усього рок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міцнювати організм дитин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тримуватися режиму дня</w:t>
      </w:r>
      <w:r>
        <w:rPr>
          <w:rFonts w:cs="Times New Roman" w:ascii="Times New Roman" w:hAnsi="Times New Roman"/>
          <w:i/>
          <w:iCs/>
          <w:sz w:val="24"/>
          <w:szCs w:val="24"/>
        </w:rPr>
        <w:t>, що включає прогулянки на свіжому повітрі, а також збалансований раціон харчування з врахуванням індивідуальних особливостей дитини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и загартовуванн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масажі, лікувальну фізкультуру або фізіотерапевтичні процедури, рекомендовані лікарем. </w:t>
        <w:br/>
        <w:t>Мета профілактики - зміцнення захисних сил організму дитини!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еплення</w:t>
      </w:r>
      <w:r>
        <w:rPr>
          <w:rFonts w:cs="Times New Roman" w:ascii="Times New Roman" w:hAnsi="Times New Roman"/>
          <w:i/>
          <w:iCs/>
          <w:sz w:val="24"/>
          <w:szCs w:val="24"/>
        </w:rPr>
        <w:t>  від грипу - найбільш ефективний засіб захисту. Це підтверджують цифри: вакцинація в осінній період допомагає вберегтися від грипу в 70-100% випадків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кцинація дітей, схильних до алергічних реакцій і маючих хронічні захворювання, проводиться за спеціальними методиками і під суворим наглядом фахівців. Перед щепленням необхідно проконсультуватися з лікарем, щоб переконатися, що дитина здо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ов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Увага!!!  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inline distT="0" distB="0" distL="0" distR="0">
            <wp:extent cx="292100" cy="292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66"/>
          <w:sz w:val="24"/>
          <w:szCs w:val="24"/>
        </w:rPr>
        <w:t>Підвищення температури тіла - захисна функція організму, спрямована на боротьбу зі збудником захворювання, тому не слід зловживати жарознижувальними препаратами, якщо температура не перевищує 38-38,5 С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color w:val="FF0066"/>
          <w:sz w:val="24"/>
          <w:szCs w:val="24"/>
        </w:rPr>
        <w:t>Всі ліки дитині повинен призначати тільки лікар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color w:val="FF0066"/>
          <w:sz w:val="24"/>
          <w:szCs w:val="24"/>
        </w:rPr>
        <w:t>Всі "домашні засоби" слід застосовувати тільки за схваленням медичних працівників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66"/>
          <w:sz w:val="24"/>
          <w:szCs w:val="24"/>
        </w:rPr>
        <w:t xml:space="preserve">Під час лікування дуже важливо приймати якнайбільше ридини - соків, мінеральної води, морсів, і т.п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color w:val="FF0066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FF0066"/>
          <w:sz w:val="24"/>
          <w:szCs w:val="24"/>
        </w:rPr>
        <w:t>Необхідно скоректувати харчування хворого: в ньому має бути більше продуктів, багатих вітамінами і мікроелементами (у т.ч. овочів і фруктів), а також кисломолочних продуктів із збільшеним вмістом біфідо- і лактобактері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color w:val="FF0066"/>
          <w:sz w:val="24"/>
          <w:szCs w:val="24"/>
        </w:rPr>
        <w:t>Не потрібно заперечувати, якщо лікар рекомендує дитині лікування в стаціонарних умов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color w:val="FF0066"/>
          <w:sz w:val="24"/>
          <w:szCs w:val="24"/>
        </w:rPr>
        <w:t>Необхідно захистити від грипу інших членів сім'ї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66"/>
          <w:sz w:val="24"/>
          <w:szCs w:val="24"/>
        </w:rPr>
        <w:t>Тим, хто ще не захворів, слід приймати препарати для профілактики, дотримуватися правил особистої гігієни, частіше провітрювати приміщення, а при контактах з хворими на грип та ГРВІ - обов'язково носити одноразову маску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4500"/>
          <w:sz w:val="24"/>
          <w:szCs w:val="24"/>
        </w:rPr>
        <w:t>Кір у дітей !!!</w:t>
      </w: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             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92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2CD32"/>
          <w:sz w:val="24"/>
          <w:szCs w:val="24"/>
        </w:rPr>
        <w:t>Що ми знаємо про кір?</w:t>
      </w:r>
      <w:r>
        <w:rPr>
          <w:rFonts w:cs="Times New Roman" w:ascii="Times New Roman" w:hAnsi="Times New Roman"/>
          <w:sz w:val="24"/>
          <w:szCs w:val="24"/>
        </w:rPr>
        <w:br/>
        <w:t> Це високо заразна вірусна хвороба, яка вражає переважно дітей дошкільного віку. Інкубаційний період становить близько 10 днів, а поширення відбувається через чхання і кашель. Ось, власне, і все. Тому в даній статті піде мова про те, чого ми не знаємо про кір.</w:t>
        <w:br/>
        <w:br/>
      </w:r>
      <w:r>
        <w:rPr>
          <w:rFonts w:cs="Times New Roman" w:ascii="Times New Roman" w:hAnsi="Times New Roman"/>
          <w:color w:val="32CD32"/>
          <w:sz w:val="24"/>
          <w:szCs w:val="24"/>
        </w:rPr>
        <w:t>І що обов'язково повинні знати.</w:t>
      </w:r>
      <w:r>
        <w:rPr>
          <w:rFonts w:cs="Times New Roman" w:ascii="Times New Roman" w:hAnsi="Times New Roman"/>
          <w:sz w:val="24"/>
          <w:szCs w:val="24"/>
        </w:rPr>
        <w:br/>
        <w:br/>
        <w:t>Кір у дітей: симптоми, лікування - ось тема, що хвилює багатьох батьків. Для початку розберемося, що взагалі таке кір і як її розпізнати. Вірус кору відноситься до роду морбіллівірус. Він проникає в епітелій дихальних шляхів і поширюється по кровотоку в усі органи і тканини організму. Крапельки мокротиння, слизу і слини дитини, що містять вірус, при кашлі, чханні, розмові потрапляють у повітря і там швидко поширюється. Зараження відбувається навіть при поверхневому контакті або вдиханні пилу, що містить вірус. Інфекцію можна "зловити" навіть якщо ви їдете в ліфті разом із зараженим дитиною. Не дарма кір називають "мандрівної" хворобою.</w:t>
        <w:br/>
        <w:br/>
      </w:r>
      <w:r>
        <w:rPr>
          <w:rFonts w:cs="Times New Roman" w:ascii="Times New Roman" w:hAnsi="Times New Roman"/>
          <w:color w:val="32CD32"/>
          <w:sz w:val="24"/>
          <w:szCs w:val="24"/>
        </w:rPr>
        <w:t>Симптоми:</w:t>
      </w:r>
      <w:r>
        <w:rPr>
          <w:rFonts w:cs="Times New Roman" w:ascii="Times New Roman" w:hAnsi="Times New Roman"/>
          <w:sz w:val="24"/>
          <w:szCs w:val="24"/>
        </w:rPr>
        <w:br/>
        <w:br/>
        <w:t>Первісними симптомами є висока температура, катар (запалення слизової оболонки легень), кон'юнктивіт і кашель ( який може перейти в бронхіт), потім червоний висип, яка починається за вухами і швидко поширилася по всьому тілу.</w:t>
        <w:br/>
        <w:br/>
      </w:r>
      <w:r>
        <w:rPr>
          <w:rFonts w:cs="Times New Roman" w:ascii="Times New Roman" w:hAnsi="Times New Roman"/>
          <w:color w:val="32CD32"/>
          <w:sz w:val="24"/>
          <w:szCs w:val="24"/>
        </w:rPr>
        <w:t>Хвороба ділиться на три періоди.</w:t>
        <w:br/>
      </w:r>
      <w:r>
        <w:rPr>
          <w:rFonts w:cs="Times New Roman" w:ascii="Times New Roman" w:hAnsi="Times New Roman"/>
          <w:sz w:val="24"/>
          <w:szCs w:val="24"/>
        </w:rPr>
        <w:br/>
        <w:t>1. Перший - прихований, має тривалість від 6 до 18 днів, протягом якого вірус в організмі не викликати жодних симптомів.</w:t>
        <w:br/>
        <w:br/>
        <w:t>2. Другий період - проміжний. Триває 3-4 дні і супроводжується симптомами, типовими для будь-якої гострої респіраторної інфекції: нездужання, нежить з рясними виділеннями з носа, кашель, запалення кон'юнктиви очей, висока температура. Поступово ці явища посилюються - може розвинутися світлобоязнь, набряклість обличчя, коклюш, а іноді і запалення і навіть набряк гортані відбувається з настанням нападів сильного задухи. З'являється дратівливість, поганий сон. Можна спостерігати головний біль, блювоту, болі в животі, проблеми зі стільцем (найчастіше пронос). Цей період характеризується появою на внутрішній стороні щік і яснах крихітних білих плям з червоними колами навколо них. Це вірна ознака кору - так звані плями Філагова-Коплика. Вони зазвичай з'являються за 2-3 дні до висипання або на перший-другий день прояву висипки.</w:t>
        <w:br/>
        <w:br/>
        <w:t>3. Третій період хвороби - період "виверження": він характеризується новим підйомом температури і погіршенням загального стану пацієнта. З'являється червона висипка - спочатку за вухами, потім на щоках, на лобі, а потім стає все більш широкою, охоплюючи все тіло і кінцівки. Протягом 3-4 днів висипка зникає, і залишаються світло-коричневі плями. Шкіра стає сухою і починає лущитися. Весь цей час дитина страждає від страшного свербіння. Але як тільки температура тіла знижується - ситуація поступово покращується.</w:t>
        <w:br/>
        <w:br/>
      </w:r>
      <w:r>
        <w:rPr>
          <w:rFonts w:cs="Times New Roman" w:ascii="Times New Roman" w:hAnsi="Times New Roman"/>
          <w:color w:val="32CD32"/>
          <w:sz w:val="24"/>
          <w:szCs w:val="24"/>
        </w:rPr>
        <w:t>Хто не може захворіти на кір</w:t>
        <w:br/>
      </w:r>
      <w:r>
        <w:rPr>
          <w:rFonts w:cs="Times New Roman" w:ascii="Times New Roman" w:hAnsi="Times New Roman"/>
          <w:sz w:val="24"/>
          <w:szCs w:val="24"/>
        </w:rPr>
        <w:br/>
        <w:t>Незважаючи на надзвичайно високий відсоток захворюваності кір, є групи людей, несприйнятливих до цієї хвороби. По-перше, ними є діти в перші три місяці життя, чиї матері-коли хворіли на кір. У більшості з цих дітей зберігається імунітет матері, починаючи від періоду вагітності до 3-4-х місяців життя. Збільшується відсоток підвищеного імунітету до хвороби у немовлят, яких годують грудьми. Описано також окремі випадки імунітету до кору серед дітей, очевидно, що перенесли раніше дане захворювання без будь-яких симптомів. Імунітет до кору виробляється один раз і на все життя. Однак, у дітей, що перехворіли на кір в ранньому віці у прихованій формі, через кілька років може настати повторне інфікування - хвороба повернеться знову.</w:t>
        <w:br/>
        <w:br/>
      </w:r>
      <w:r>
        <w:rPr>
          <w:rFonts w:cs="Times New Roman" w:ascii="Times New Roman" w:hAnsi="Times New Roman"/>
          <w:color w:val="32CD32"/>
          <w:sz w:val="24"/>
          <w:szCs w:val="24"/>
        </w:rPr>
        <w:t>Профілактика:</w:t>
        <w:br/>
      </w:r>
      <w:r>
        <w:rPr>
          <w:rFonts w:cs="Times New Roman" w:ascii="Times New Roman" w:hAnsi="Times New Roman"/>
          <w:sz w:val="24"/>
          <w:szCs w:val="24"/>
        </w:rPr>
        <w:br/>
        <w:t>Не можна недооцінювати таке захворювання, як кір у дітей, з симптомами, лікуванням яких повинні бути ознайомлені всі батьки. Але не менш важлива і профілактика даного захворювання. Профілактика кору полягає у своєчасній ізоляції хворих. Вона повинна бути припинена не раніше ніж через 5 днів після появи висипки. На додаток до підтвердження діагнозу кору необхідно негайно повідомити про це дитячому саду, в який ходить дитина.</w:t>
        <w:br/>
        <w:br/>
        <w:t xml:space="preserve">Це захворювання є небезпечним для дітей у віці до 2 років, так що якщо у дитини є якісь медичні протипоказання для отримання щеплення - потрібно особливо оберігати його від інфекції. Якщо немає протипоказань до вакцинації, то після 15 місяців дитині необхідно провести активну імунізацію. </w:t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5:00Z</dcterms:created>
  <dc:creator>DELL</dc:creator>
  <dc:description/>
  <cp:keywords/>
  <dc:language>en-US</dc:language>
  <cp:lastModifiedBy>lara</cp:lastModifiedBy>
  <dcterms:modified xsi:type="dcterms:W3CDTF">2017-02-22T12:05:00Z</dcterms:modified>
  <cp:revision>2</cp:revision>
  <dc:subject/>
  <dc:title> "Медична сестра в дитячому садочку, </dc:title>
</cp:coreProperties>
</file>